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显王后的男人 下载我要找那个下载仁显王后的男人超火的电视剧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近的搜索历史里，有一个词条频繁出现，那就是“仁显王后的男人 下载”。每当我想了解一下这部电视剧的最新动态，或者是想要一睹其风采时，都会无意中看到这个字眼。它似乎成为了我生活中的一个小传言，一种关于文化和娱乐的热点话题。</w:t>
      </w:r>
      <w:r>
        <w:rPr>
          <w:sz w:val="32"/>
          <w:szCs w:val="32"/>
        </w:rPr>
        <w:t>&lt;/p&gt;&lt;p&gt;&lt;img src="/static-img/nD65cG9G0ZFwDT6A1fnUnwzd7J_N48xPP26GsUJCW8XDvNgPyGjGa3mtyKWxEZ5J.jpg"&gt;&lt;/p&gt;&lt;p&gt;</w:t>
      </w:r>
      <w:r>
        <w:rPr>
          <w:sz w:val="32"/>
          <w:szCs w:val="32"/>
        </w:rPr>
        <w:t>说起这部作品，我其实并不熟悉，但通过网络上的讨论和评论，我知道它是一部讲述了一个普通男人的崛起故事，他凭借自己的智慧和勇气，最终赢得了女主角的心，并在朝堂上占据了一席之地。这不仅是一个关于爱情与权力的斗争，更是对品质和坚持不懈精神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氛围中，“仁显王后的男人 下载”成为了很多人追求的一个目标。他们可能希望通过下载这部剧来探索其中的人物关系，以及他们如何在复杂的情境下做出选择。而对于那些已经看过剧集的人来说，他们可能更关心的是讨论剧中的某个角色，或是期待着未来的发展线索。</w:t>
      </w:r>
      <w:r>
        <w:rPr>
          <w:sz w:val="32"/>
          <w:szCs w:val="32"/>
        </w:rPr>
        <w:t>&lt;/p&gt;&lt;p&gt;&lt;img src="/static-img/CnNmX6EvfjlN5LVfX6KH3Qzd7J_N48xPP26GsUJCW8WC747rVwTKwoTxD4fYOCrRZM_lkSyIY5TWqOcagXs-v1ekUyKp4lslJraI8-T3OOHFYmHkus7h4TDxAAQ3gG86l3CzuaAv_3trAT5Yqgv45A.jpg"&gt;&lt;/p&gt;&lt;p&gt;</w:t>
      </w:r>
      <w:r>
        <w:rPr>
          <w:sz w:val="32"/>
          <w:szCs w:val="32"/>
        </w:rPr>
        <w:t>然而，在寻找“仁显王后的男人 下载”的过程中，我也遇到了一些困难。有些网站虽然声称能提供下载服务，但实际上却充满了广告和潜藏的风险。我不得不谨慎地选择那些信誉良好的平台，确保我的设备安全，同时也保护好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晚上，当我终于找到了一家可靠的资源网站时，我感到非常高兴。那一刻，这个曾经让我焦虑不安的小词条，对我来说就像是打开了通往另一个世界的大门。在这个数字化时代，我们能够轻松获得各种信息，但同时也要学会辨别真伪，保护自己免受潜在危险所侵害。</w:t>
      </w:r>
      <w:r>
        <w:rPr>
          <w:sz w:val="32"/>
          <w:szCs w:val="32"/>
        </w:rPr>
        <w:t>&lt;/p&gt;&lt;p&gt;&lt;img src="/static-img/YDefkTPDyGoqMyQ4L5wx_wzd7J_N48xPP26GsUJCW8WC747rVwTKwoTxD4fYOCrRZM_lkSyIY5TWqOcagXs-v1ekUyKp4lslJraI8-T3OOHFYmHkus7h4TDxAAQ3gG86l3CzuaAv_3trAT5Yqgv45A.jpg"&gt;&lt;/p&gt;&lt;p&gt;</w:t>
      </w:r>
      <w:r>
        <w:rPr>
          <w:sz w:val="32"/>
          <w:szCs w:val="32"/>
        </w:rPr>
        <w:t>总之，“仁显王后的男人 下载”不仅仅是一个简单的话题，它背后蕴含着我们对于文化内容、个人安全以及社交互动方式的一系列思考。在未来，不管是想要深入了解这一主题还是其他任何事情，我们都应该保持警惕，同时珍惜这种信息爆炸时代给予我们的学习机会。</w:t>
      </w:r>
      <w:r>
        <w:rPr>
          <w:sz w:val="32"/>
          <w:szCs w:val="32"/>
        </w:rPr>
        <w:t>&lt;/p&gt;&lt;p&gt;&lt;a href = "/doc/884706-</w:t>
      </w:r>
      <w:r>
        <w:rPr>
          <w:sz w:val="32"/>
          <w:szCs w:val="32"/>
        </w:rPr>
        <w:t>仁显王后的男人 下载我要找那个下载仁显王后的男人超火的电视剧的网站</w:t>
      </w:r>
      <w:r>
        <w:rPr>
          <w:sz w:val="32"/>
          <w:szCs w:val="32"/>
        </w:rPr>
        <w:t>.doc" rel="alternate" download="884706-</w:t>
      </w:r>
      <w:r>
        <w:rPr>
          <w:sz w:val="32"/>
          <w:szCs w:val="32"/>
        </w:rPr>
        <w:t>仁显王后的男人 下载我要找那个下载仁显王后的男人超火的电视剧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